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по управлению имуществом и земельным отношениям администрации Еткульского муниципального района сообщает о результатах проведенного 06 марта 2018 года аукциона по продаже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>Лот № 1 - земельный участок с кадастровым номером 74:07:0103003:150, расположенный по адресу: Челябинская область, Еткульский район, в 5 км. по направлению на северо-запад от с. Коелга, площадью 217508 квадратных метров, категория земель – земли сельскохозяйственного назначения, разрешенное использование – сельскохозяйственное использование. Решение аукционной комиссии: признать аукцион состоявшимся, победителем аукциона признать участника №2.</w:t>
      </w:r>
    </w:p>
    <w:sectPr>
      <w:type w:val="nextPage"/>
      <w:pgSz w:w="11906" w:h="16838"/>
      <w:pgMar w:left="1276" w:right="70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43" w:hanging="0"/>
      <w:outlineLvl w:val="2"/>
    </w:pPr>
    <w:rPr>
      <w:rFonts w:ascii="Academy;Courier New" w:hAnsi="Academy;Courier New" w:cs="Academy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1275" w:firstLine="850"/>
      <w:jc w:val="both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Цитата"/>
    <w:basedOn w:val="Normal"/>
    <w:qFormat/>
    <w:pPr>
      <w:ind w:left="1276" w:right="-142" w:firstLine="142"/>
      <w:jc w:val="both"/>
    </w:pPr>
    <w:rPr>
      <w:rFonts w:ascii="Academy;Courier New" w:hAnsi="Academy;Courier New" w:cs="Academy;Courier New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08:00Z</dcterms:created>
  <dc:creator>Дмитрюкова</dc:creator>
  <dc:description/>
  <cp:keywords/>
  <dc:language>en-US</dc:language>
  <cp:lastModifiedBy>Наталья Анатольевна Моржова</cp:lastModifiedBy>
  <cp:lastPrinted>2009-09-09T14:02:00Z</cp:lastPrinted>
  <dcterms:modified xsi:type="dcterms:W3CDTF">2018-03-06T08:58:00Z</dcterms:modified>
  <cp:revision>8</cp:revision>
  <dc:subject/>
  <dc:title> </dc:title>
</cp:coreProperties>
</file>